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b/>
          <w:color w:val="000000"/>
          <w:sz w:val="20"/>
          <w:u w:val="single"/>
          <w:lang w:val="cs-CZ"/>
        </w:rPr>
        <w:t xml:space="preserve">Přehled střelců soutěže KP mini 6+1 ročník 2012/2013 </w:t>
      </w:r>
    </w:p>
    <w:p>
      <w:pPr>
        <w:pStyle w:val="Normal"/>
        <w:bidi w:val="0"/>
        <w:ind w:left="0" w:right="0" w:hanging="0"/>
        <w:jc w:val="left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Normal"/>
        <w:tabs>
          <w:tab w:val="clear" w:pos="720"/>
          <w:tab w:val="left" w:pos="2460" w:leader="none"/>
          <w:tab w:val="left" w:pos="6655" w:leader="none"/>
          <w:tab w:val="left" w:pos="7860" w:leader="none"/>
          <w:tab w:val="left" w:pos="88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Hráč, hráčka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Branky</w:t>
      </w:r>
      <w:r>
        <w:rPr>
          <w:sz w:val="20"/>
          <w:lang w:val="cs-CZ"/>
        </w:rPr>
        <w:tab/>
        <w:tab/>
      </w:r>
    </w:p>
    <w:p>
      <w:pPr>
        <w:pStyle w:val="Normal"/>
        <w:bidi w:val="0"/>
        <w:ind w:left="0" w:right="0" w:hanging="0"/>
        <w:jc w:val="left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Normal"/>
        <w:tabs>
          <w:tab w:val="clear" w:pos="720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1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Vyoralová Lucie (Sokol Písek A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40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2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Vopěnka M. Michal (Jiskra Třeboň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71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3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Kaisler Jan (Loko Č.Budějovice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57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3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Maxová Natálie (Házená J.Hradec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57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5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Kovářová Tereza (Házená J.Hradec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56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6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Nejdl Marek (HBC Strakonice A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51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7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Dostál Daniel (Loko Č.Budějovice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45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8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Švehla  Josef (HBC Strakonice B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37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9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Pitoňák Richard (Jiskra Třeboň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33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10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Kartáková Klára (Jiskra Třeboň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31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11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Hrabáček Jan (HBC Strakonice A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27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12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Lysenko Oleh (HBC Strakonice A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24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13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Dolejš Adam (Loko Č.Budějovice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20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14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Bártlová Tereza (Házená J.Hradec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9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14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Kosák Štěpán (HBC Strakonice B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9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14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Strnadová Eliška (Sokol Písek A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9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17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Beličková Kateřina (Sokol Písek A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27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18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Chrtová Adéla (Loko Č.Budějovice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8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19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Matoušková Kristýna (Házená J.Hradec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7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20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Kurfürstová Zdeňka (Sokol Písek A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7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21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Hosnedlová Adéla (Sokol Písek B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5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22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Hamerník Milan (Jiskra Třeboň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3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23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Bartmann Matěj (Loko Č.Budějovice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2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23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Jordák Matěj (Jiskra Třeboň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2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23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Moroz Robin (HBC Strakonice B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2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26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Brousilová Viktorie (Sokol Písek B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1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27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Dvořáková Eliška (Sokol Písek A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0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28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Brabcová Adéla (Házená J.Hradec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9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28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Přibylová Eliška (Sokol Písek B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9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30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Tomanová Eliška (Házená J.Hradec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7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31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Malá Nikola (HBC Strakonice B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5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31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Nováková Viktorie (Sokol Písek B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5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31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Němec Martin (HBC Strakonice A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5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34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Beranová Karolína (Házená J.Hradec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4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34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Bureš Denis (Jiskra Třeboň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4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34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Klabochová Zuzana (Jiskra Třeboň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4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34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Lukeš Kryštof (HBC Strakonice B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4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34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Čarek Dominik (HBC Strakonice B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4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  <w:t>39</w:t>
      </w:r>
      <w:r>
        <w:rPr>
          <w:color w:val="000000"/>
          <w:lang w:val="cs-CZ"/>
        </w:rPr>
        <w:t>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Challuperová Tereza (Sokol Písek A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3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  <w:t>39</w:t>
      </w:r>
      <w:r>
        <w:rPr>
          <w:color w:val="000000"/>
          <w:lang w:val="cs-CZ"/>
        </w:rPr>
        <w:t>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Hachová Gabriela (Sokol Písek B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3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  <w:t>39</w:t>
      </w:r>
      <w:r>
        <w:rPr>
          <w:color w:val="000000"/>
          <w:lang w:val="cs-CZ"/>
        </w:rPr>
        <w:t>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Nosková Nela (Sokol Písek B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3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  <w:t>42</w:t>
      </w:r>
      <w:r>
        <w:rPr>
          <w:color w:val="000000"/>
          <w:lang w:val="cs-CZ"/>
        </w:rPr>
        <w:t>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Brůhová Karolína (Sokol Písek B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2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42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Hankovcová Tereza (HBC Strakonice A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2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42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Kratochvílová Eliška (Sokol Písek A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2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42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Kučera Václav (Jiskra Třeboň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2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42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Novák Adam (HBC Strakonice B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2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42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Ondruchová  Barbora (Sokol Písek A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2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42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Plojharová Barbora (HBC Strakonice A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2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42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Zemanová Markéta (Házená J.Hradec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2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42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Záruba Martin (Jiskra Třeboň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2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51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Beneš Adam (HBC Strakonice B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51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Bečíková Karolína (Sokol Písek B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51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Drábová Kateřina (HBC Strakonice A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51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Filipová Kristýna (Jiskra Třeboň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51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Kadlec Martin (Loko Č.Budějovice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51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Mrázová Petra (Loko Č.Budějovice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51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Pavlík Martin (HBC Strakonice A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51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Počtová Klára (Sokol Písek B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51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Souhradová Sylva (Sokol Písek B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51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Sýkora  Filip (Loko Č.Budějovice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51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Texlerová Ella (Sokol Písek A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51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Višvanderová Natalie (Loko Č.Budějovice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ab/>
      </w:r>
      <w:r>
        <w:rPr>
          <w:color w:val="000000"/>
          <w:lang w:val="cs-CZ"/>
        </w:rPr>
        <w:t>51.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Černá Klára (Sokol Písek B)</w:t>
      </w:r>
      <w:r>
        <w:rPr>
          <w:sz w:val="20"/>
          <w:lang w:val="cs-CZ"/>
        </w:rPr>
        <w:tab/>
      </w:r>
      <w:r>
        <w:rPr>
          <w:color w:val="000000"/>
          <w:lang w:val="cs-CZ"/>
        </w:rPr>
        <w:t>1</w:t>
      </w:r>
      <w:r>
        <w:rPr>
          <w:sz w:val="20"/>
          <w:lang w:val="cs-CZ"/>
        </w:rPr>
        <w:tab/>
        <w:tab/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sz w:val="20"/>
          <w:lang w:val="cs-CZ"/>
        </w:rPr>
        <w:t xml:space="preserve">6.6.2013 </w:t>
        <w:tab/>
        <w:tab/>
        <w:t>Jiří Dobeš, SK JčKS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19"/>
      <w:szCs w:val="24"/>
      <w:lang w:val="en-US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823</Characters>
  <CharactersWithSpaces>2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8:00Z</dcterms:created>
  <dc:creator>Crystal Reports</dc:creator>
  <dc:description/>
  <dc:language>en-US</dc:language>
  <cp:lastModifiedBy/>
  <dcterms:modified xsi:type="dcterms:W3CDTF">2013-06-06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